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it-IT"/>
        </w:rPr>
      </w:pPr>
      <w:r>
        <w:rPr>
          <w:rFonts w:cs="Arial" w:ascii="Arial" w:hAnsi="Arial"/>
          <w:b/>
          <w:bCs/>
          <w:sz w:val="24"/>
          <w:szCs w:val="24"/>
          <w:lang w:val="it-IT"/>
        </w:rPr>
        <w:t>IBM CORPORATION</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Moderator: Maurizio Benassi</w:t>
      </w:r>
    </w:p>
    <w:p>
      <w:pPr>
        <w:pStyle w:val="Normal"/>
        <w:jc w:val="center"/>
        <w:rPr>
          <w:rFonts w:ascii="Arial" w:hAnsi="Arial" w:cs="Arial"/>
          <w:b/>
          <w:b/>
          <w:bCs/>
          <w:sz w:val="24"/>
          <w:szCs w:val="24"/>
          <w:lang w:val="it-IT"/>
        </w:rPr>
      </w:pPr>
      <w:r>
        <w:rPr>
          <w:rFonts w:cs="Arial" w:ascii="Arial" w:hAnsi="Arial"/>
          <w:b/>
          <w:bCs/>
          <w:sz w:val="24"/>
          <w:szCs w:val="24"/>
          <w:lang w:val="it-IT"/>
        </w:rPr>
        <w:t>November 4, 2005</w:t>
      </w:r>
    </w:p>
    <w:p>
      <w:pPr>
        <w:pStyle w:val="Normal"/>
        <w:jc w:val="center"/>
        <w:rPr>
          <w:rFonts w:ascii="Arial" w:hAnsi="Arial" w:cs="Arial"/>
          <w:b/>
          <w:b/>
          <w:bCs/>
          <w:sz w:val="24"/>
          <w:szCs w:val="24"/>
        </w:rPr>
      </w:pPr>
      <w:r>
        <w:rPr>
          <w:rFonts w:cs="Arial" w:ascii="Arial" w:hAnsi="Arial"/>
          <w:b/>
          <w:bCs/>
          <w:sz w:val="24"/>
          <w:szCs w:val="24"/>
        </w:rPr>
        <w:t>7:00 a.m. CT</w:t>
      </w:r>
    </w:p>
    <w:p>
      <w:pPr>
        <w:pStyle w:val="Normal"/>
        <w:rPr/>
      </w:pPr>
      <w:r>
        <w:rPr/>
      </w:r>
    </w:p>
    <w:p>
      <w:pPr>
        <w:pStyle w:val="Normal"/>
        <w:rPr/>
      </w:pPr>
      <w:r>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is is a recording of the IBM Director program for audio file only.  The speaker recording today is Maurizio Benassi.  Maurizio, please begin when you're read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Maurizio Benassi:  OK.  Good morning, ladies and gentlemen, this is Maurizio Benassi speaking.  My job in IBM is a server architect.  So I will go through the presentation today from IBM Director 5.1, looking at the Director not just from a product point of view, but how the customer should use it.  </w:t>
      </w:r>
    </w:p>
    <w:p>
      <w:pPr>
        <w:pStyle w:val="Heading1"/>
        <w:rPr/>
      </w:pPr>
      <w:r>
        <w:rPr/>
        <w:t>Chart 2</w:t>
      </w:r>
    </w:p>
    <w:p>
      <w:pPr>
        <w:pStyle w:val="Normal"/>
        <w:spacing w:lineRule="auto" w:line="480"/>
        <w:ind w:left="720" w:hanging="720"/>
        <w:rPr>
          <w:rFonts w:ascii="Arial" w:hAnsi="Arial" w:cs="Arial"/>
        </w:rPr>
      </w:pPr>
      <w:r>
        <w:rPr>
          <w:rFonts w:cs="Arial" w:ascii="Arial" w:hAnsi="Arial"/>
        </w:rPr>
        <w:tab/>
        <w:t>In chart number two, titled “Read this before”, I've organized the presentation in three main parts.  The first part is a business part and I've taken this presentation for phase –let’s say scope, and we will talk a little bit how to position the director, and what is the business value.  Then we try to position the IBM Director with Tivoli, and how it fits the Director in the (VE) strateg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 also will show some chart about the competition, and how the Director will fit in the competitive size.  And then we will talk about some customer scenario of the usage of IBM Directo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second part is more technical, so we will go through the technical details, and which are the layer of the Director.  We see some capabilities, we will see how the future integration with the SMC, with the (hypervisor) system management console.  And we will just have a few highlights on the zSeries series.  And then we will finish up with upward integration and performance consideration.</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third part is a separate part, called reference material.  The last chart is where to find more information, OK.  So we'll start with the business part, chart number three.</w:t>
      </w:r>
    </w:p>
    <w:p>
      <w:pPr>
        <w:pStyle w:val="Heading1"/>
        <w:rPr/>
      </w:pPr>
      <w:r>
        <w:rPr/>
        <w:t>Chart 3</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chart number three is the business part,</w:t>
      </w:r>
    </w:p>
    <w:p>
      <w:pPr>
        <w:pStyle w:val="Heading1"/>
        <w:rPr/>
      </w:pPr>
      <w:r>
        <w:rPr/>
        <w:t>Chart 4</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b/>
        <w:t xml:space="preserve">In chart number four, we see what it is the IBM system agenda.  When we talk about virtualize everything is IBM system agenda that we'll approach how we can virtualizes any system and having a better approach at the system level.  </w:t>
      </w:r>
    </w:p>
    <w:p>
      <w:pPr>
        <w:pStyle w:val="Heading1"/>
        <w:rPr/>
      </w:pPr>
      <w:r>
        <w:rPr/>
        <w:t>Chart 5</w:t>
      </w:r>
    </w:p>
    <w:p>
      <w:pPr>
        <w:pStyle w:val="Normal"/>
        <w:spacing w:lineRule="auto" w:line="480"/>
        <w:ind w:left="720" w:hanging="0"/>
        <w:rPr>
          <w:rFonts w:ascii="Arial" w:hAnsi="Arial" w:cs="Arial"/>
        </w:rPr>
      </w:pPr>
      <w:r>
        <w:rPr>
          <w:rFonts w:cs="Arial" w:ascii="Arial" w:hAnsi="Arial"/>
        </w:rPr>
        <w:t>This approach, as we may see in chart number five, is they adopting three layers.  We have a low level called virtualized resources, in which the main effort is how to make virtual servers, virtual networks virtual IOs, and dealing not with the hardware itself, but with the presentation of virtual resources.</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second part is made of virtual resource management.  And in this part, the scope is how to use very well the resources, so in this part, is positioned the IBM Director with the Enterprise Workload Manager. They are linked to the virtual resource view– called virtualization engine console, and how we can program everything to Web services in order to have access to the underneath other resources represented by the Web services, OK.</w:t>
      </w:r>
    </w:p>
    <w:p>
      <w:pPr>
        <w:pStyle w:val="Heading1"/>
        <w:rPr/>
      </w:pPr>
      <w:r>
        <w:rPr/>
        <w:t>Chart 6</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chart number six is a more eye level – is relevant to the IBM system management strategy.  Which are the objectives?  And why IBM is doing this.  OK, the objective is customer ask us to have a simple way to manage more platforms, and also not to be closed, but open with the other standards.  And this is why IBM has taken this kind of direction to have some tools that do not depend on the single platform, but they are cross platform.</w:t>
      </w:r>
    </w:p>
    <w:p>
      <w:pPr>
        <w:pStyle w:val="Heading1"/>
        <w:rPr/>
      </w:pPr>
      <w:r>
        <w:rPr/>
        <w:t>Chart 7</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f we go in page number seven, these tools of system management, they are not by themselves, but they are open up with the third party systems.  As a matter of fact all tools are not developed just by IBM, but also from third party system.  And the third party system tools can integrate the IBM tools.  And also, IBM Director has to be upward integrated</w:t>
      </w:r>
    </w:p>
    <w:p>
      <w:pPr>
        <w:pStyle w:val="Heading1"/>
        <w:rPr/>
      </w:pPr>
      <w:r>
        <w:rPr/>
        <w:t>Chart 8</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chart number eight, OK, this is another way of presentation of what Director is, and why IBM has done this IBM Director.  The facts are very simple: there are too many servers, and too many consoles, too many ways of managing different operating system.  The idea is having a single management tools that relies on different operating systems and storage tools storage with a single representation.  This single representation has to be intuitive, so as we may see is click and point, very simple to use.  It has to be based on open standard, since upward integrated third parties and the other existing solutions. The scope is to simplify the day by day management.</w:t>
      </w:r>
    </w:p>
    <w:p>
      <w:pPr>
        <w:pStyle w:val="Heading1"/>
        <w:rPr/>
      </w:pPr>
      <w:r>
        <w:rPr/>
        <w:t>Chart 9</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order to reduce the complexity values, let's see, is chart number nine, we have three different objectives. The first is “easy to use”, we should get start fast, which means that has to be intuitive, and has to be productive in a very short time – of time.  The second objective is the open design; open design is because IBM wants to use open standard; it wants to integrate with third party tools.  So there will be some open standard that can be interfaces by somebody else that wants to build up application on these kinds of tools, or integrates with the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third objective, “Integrated tool set”, is not just the integration, but is, for example, how fits in a complete environment with the virtualization engine strategy, because as we may remember, the Director is positioned in the second layer of VE, and he has to talk with the first layer with the hardware level, and he sends messages to the upper level to the virtualization engine console, or to other monitors.</w:t>
      </w:r>
    </w:p>
    <w:p>
      <w:pPr>
        <w:pStyle w:val="Heading1"/>
        <w:rPr/>
      </w:pPr>
      <w:r>
        <w:rPr/>
        <w:t>Chart 10</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f we go in more details to chart number 10, we're going to see is that release 5.10.  IBM Director has a long story. I come through the IBM Director last year when it was announced that the IBM multi-platform Director.  In this year announcement, “easy to use” means that, and we are going to see later how the interface is being simplified, having a look and feel like a Web browser. And what we see shall see it that with the 5.10 release, IBM has made very light or lighter footprint in order to be useable, and these requirements has been taken by the marke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other example of “Easy to use” is knowing if software is needs to be upgraded in an automatic manner, or how can I interact with groups and to deliver software in a – in a very easy wa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pen design it means that we needed to have partners as a part of an ecosystem; IBM Director is one piece that must fit in a very wider environment.  IBM has developed and released a developer kit for who wants to use it in order to build its application as it has already been done in the past with other platfor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For integrated tool set, what does it mean that we would like to integrate all platforms?  So the new news for release 5.10 is that Director will be available for all platforms with the exception of the z/OS.  We have also some additional extension that depends on the single platform, and we shall see later without the details of it.</w:t>
      </w:r>
    </w:p>
    <w:p>
      <w:pPr>
        <w:pStyle w:val="Heading1"/>
        <w:rPr/>
      </w:pPr>
      <w:r>
        <w:rPr/>
        <w:t>Chart 11</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chart number 11 it gets into a little bit more details, so as we might see at the very bottom what we have – we have the low level function of IBM Director that means that control the hardware just doing, for example, some remote management. The IBM Director base offering means that this is done by every agent level with no charge at all; is capable of monitoring, software automation, and software updates.  Then we have some extensions: the extensions could be fee or not fee as we shall see later.  The extension means that I can start with the base capabilities, if Director solves my problem, otherwise I can extend to some other capabilities, like system availability, or remote deployment manager, or for example, installing the  z/VM Center to manage all the images of Linux for zSeries.</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The Director may be integrates with some other management tools, like MOM and SMS Microsoft or CA Unicenter.  All information taken by Director may be displayed trough web portals such as Virtualization Engine Console, or is a more wide strategy is adopted, like Tivoli, Director information may be mapped on the Tivoli Enterprise Console.  </w:t>
      </w:r>
    </w:p>
    <w:p>
      <w:pPr>
        <w:pStyle w:val="Heading1"/>
        <w:rPr/>
      </w:pPr>
      <w:r>
        <w:rPr/>
        <w:t>Chart 12</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we start a very simple part, starting from page 12.  These are simple messages that we would like to leave when we speak about IBM Director.  These simple messages are, for example, how can I troubleshoot in a very quick way, or how remote deploying some software, or how can manage some virtual machine, or to see how the hardware status is doing?  These themes are not new for xSeries users, because IBM Director 5.20 builds up on the previous releases of IBM Director that was released for xSeries onl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BM Director 5.1 could be new news for some other platform, such as pSeries AIX, or Power on Linux, or zVM. These messages are taken from marketing in order t show to customers that they can have some immediate advantages using this kind of software.</w:t>
      </w:r>
    </w:p>
    <w:p>
      <w:pPr>
        <w:pStyle w:val="Heading1"/>
        <w:rPr/>
      </w:pPr>
      <w:r>
        <w:rPr/>
        <w:t>Chart 13</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if we go to page 13, for example, if I would like to deploy and monitor and manage my systems, and when I say my systems, it means all systems, not depending on the single OS platform.  IBM Director 5.1 main massage is the capability of doing almost all function, not depending on the single platform, but across platform.  So this is the way it is possible to deploy and manage the system in a consistent fashion across many OS’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this way, I do not need to have deep skills in order to do, for example, some simple system administration operation, but deep skills are needed only for complex operation regarding that operating system, The first thing to do is having common look and feel across operating systems, and if for example I would like to have the CPU utilization, I don't have to know tools for IBM Linux, or for i5OS, or AIX.  And this is very proactive.</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n I can also schedule actions on a group of system. Then I have to be extensible, what does it mean?  It means that if I – if I have some strategy management already in place, like for example if unfortunately I have some competition like HP Openview, I don't have to see the Director as a new tool that in place of the other high level management tool, but something that' has excellent values and works better on IBM platform, and can be upward integrated with i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Director may be very useful in managing a large number of servers.  Alert are sent and are visual by the change of the color. In a large Intel environment if a server down is detected only if the application or service that runs on it is not available. IBM Director helps on an immediate identification of the server and the problem resolution in very short time.</w:t>
      </w:r>
    </w:p>
    <w:p>
      <w:pPr>
        <w:pStyle w:val="Heading1"/>
        <w:rPr/>
      </w:pPr>
      <w:r>
        <w:rPr/>
        <w:t>Chart 14</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Chart number 14, we depicts a scenario in which proactive Intel platforms management may save up to $650,000 according IDC studies.  The charts would like to point out how slow and difficult to troubleshoot problems in a very disperse environment, if we don't have any management tools.  I would like to remind you the Director 5.1 is not just for IBM platform, but is also for Intel compatible platforms; this means any platform that runs Intel with Intel compatible operating systems.   </w:t>
      </w:r>
    </w:p>
    <w:p>
      <w:pPr>
        <w:pStyle w:val="Heading1"/>
        <w:rPr/>
      </w:pPr>
      <w:r>
        <w:rPr/>
        <w:t>Chart 15</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In chart number 15, you see how this Director was built with the integration of managing virtual server.  Director is integrated with VMware as a set of tools in other to install and manage Linux, Windows, on virtual machine; it visualizes the virtual servers that run on VMWa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The same idea has been done, and we shall see some differences, with zVM center.  zVM center, from the look and feels, it looks like the virtual machine manager, but as we may see through the presentation, it does much more with – for example, with complexes, other more structured way of managing virtualized machi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 VMware study says that through virtualization we can save money, why?  Because we can push up the average cpu utilization; the concept is true about the all IT infrastructure (memory, cpu, RAM, disks, etc…)</w:t>
      </w:r>
    </w:p>
    <w:p>
      <w:pPr>
        <w:pStyle w:val="Heading1"/>
        <w:rPr/>
      </w:pPr>
      <w:r>
        <w:rPr/>
        <w:t>Chart 16</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for example in chart 16, this builds up on the task to remotely distribute software and keeping it up to date. This could be done automatically using some feature of the IBM Director.  Of course this has to be positioned with the software distribution, for example done by Tivoli; we will talk about this positioning a little bit later in the present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f we can do this kind of automatic distribution, we can save 34 percent of IT staff time, and this is in other result is coming from IDC, and this is done why?  Because we have under control in the singles point of view, all the platform and the software, that we can find in automatic manner, we're kind of release on install, what is – how it's managed, and so on and so forth.</w:t>
      </w:r>
    </w:p>
    <w:p>
      <w:pPr>
        <w:pStyle w:val="Heading1"/>
        <w:rPr/>
      </w:pPr>
      <w:r>
        <w:rPr/>
        <w:t>Chart 17</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Now for the Intel platform, especially for the Windows platform, there is the so-called capacity manager.  Capacity manager is going through records and he understands if there are possible bottlenecks, or for example we have a lack of performances.  And this is done just some algorithm and taking performance and utilization of their resources.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These capabilities of the Director could be coupled in a much wider way with the distributed workload manager, provided by Virtualization Engine. Performance monitor is just looking at the single server doing something; enterprise workload manager is looking the entire application end to end.  </w:t>
      </w:r>
    </w:p>
    <w:p>
      <w:pPr>
        <w:pStyle w:val="Heading1"/>
        <w:rPr/>
      </w:pPr>
      <w:r>
        <w:rPr/>
        <w:t>Chart 18</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BM Director is needed to configure, for example, the Blade Center and xSeries servers. The Blade Center is an infrastructure done by Blades, done by switches, and storage. IBM Director discovers and understands the hardware infrastructure and helps to install the OS on the Blades in single in automatic manner.  Policies help in discovering the infrastructure and then deploy the software according predefined rules.</w:t>
      </w:r>
    </w:p>
    <w:p>
      <w:pPr>
        <w:pStyle w:val="Heading1"/>
        <w:rPr/>
      </w:pPr>
      <w:r>
        <w:rPr/>
        <w:t>Chart 19</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chart number 19, we just summarized advantages by using Director and estimates of cost savings; these figures are taken from IDC and VMware studies.</w:t>
      </w:r>
    </w:p>
    <w:p>
      <w:pPr>
        <w:pStyle w:val="Heading1"/>
        <w:rPr/>
      </w:pPr>
      <w:r>
        <w:rPr/>
        <w:t>Chart 20</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We go deeper into the product than we can explain a little bit more, without getting very technical, what is doing the IBM Director.  IBM Director spans different areas the system management.  One is the deployment; it means that for example, that I have to deploy software. Before doing this I have to create, for example, in zVM some virtual machine, configuring them and then deploy the software in automatic manner. </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Monitor; when I need to understand the status of my infrastructure from the different point of view (software, hardware), or just when I would like to do some inventory without going server by server. These are the cases which Director is very, very useful. Why?  Because just with a “click and point” action we make the inventory of the whole infrastructu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ptimization it means increasing the global utilization of the server – partitioned using VMWARE or POWER Hypervisor for example – knowing their availability.  And Director helps in optimizing the usage of the infrastructu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order to troubleshoot, we need to have some diagnostic, especially in xSeries series; the other iSeries, pSeries, AIX and Linux, will integrate with the Director.  With a “click and point” we can make connection, logging the system, and take the proper ac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Maintaining; we were saying before is for example distributing or updating the software, and we shall see with the 5.1 has been done a lot of progressions with the concept of the three level agent, agent place is zero, and one and two, and pushing the upper base software in a very automatic manner.</w:t>
      </w:r>
    </w:p>
    <w:p>
      <w:pPr>
        <w:pStyle w:val="Heading1"/>
        <w:rPr/>
      </w:pPr>
      <w:r>
        <w:rPr/>
        <w:t>Chart 21</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OK, so we go in describing a little bit more these eye level – these eye level features.  And in page 21, I list the objectives of IBM 5.1.  One project was the – was the simplification, we went through the Multi Platform Director, Director 4.1, 4.2, and we got feedback from customer in order to have a console that looks like more an Explorer Web based. The Director is not yet accessible trough a Web, being in Java based, but the paradigm is very familiar.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C1162 accessibility compliance it sounds something like very “unfamiliar”; it is an IBM statement which means “I have hardware and software console, and I want to access to my hardware storage, for example to customize with (CIM), or customize the Blade center”.  The interface has the same look and feel and action even if the objects are completely different. In this way there is a unified the way of accessing the resources that could be other software, physical, or logica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one of the big pieces of work is having a lighter footprint.  As a system architect, I visited many customers, big customer or small customer. The Director was released at the beginning with xSeries; one of the customer complaints was the need of installation of a large agent.  Lighter footprint means, for example with level zero, I don't have to install anything, and I'm starting to use the Director to collect information, and if the information reach the scope, I don't have to install anything.</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Meanwhile, I will install the level one or level two, depending of the customer need.  The second point is enlarging the Director to all servers.  And this year we will have the Director featuring on our AIX system 5.3</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We have added that support for Linux on zSeries – zVM and nativ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lso we are supporting the storage management initiative specification; what does it mean?  It means that the Director has plug in also on discovering storage devices, OK.  And so we improved a little bit also the hardware support.  We have three or four charts dedicated to how what does it mean, the zVM – the zVM, how it's being implemented.  There is another topic to which I have a couple of charts: the integration of the hardware management console with Director.  Hardware management console (HCM) is a concept not new for iSeries and pSeri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HMC is needed to partition iSeries and pSeries, or Linux on POWER servers.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We have also the solution enabled for both internal and independent software vendors.  It means that we needed to integrate better the Director with other strategies of management coming from competitors, so by Tivoli itself.</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also I have Software Developer Kit for third parties that would like to develop application using the IBM Director.</w:t>
      </w:r>
    </w:p>
    <w:p>
      <w:pPr>
        <w:pStyle w:val="Heading1"/>
        <w:rPr/>
      </w:pPr>
      <w:r>
        <w:rPr/>
        <w:t>Chart 22-23</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Chart 22-23 is a detailed self-explaining list: function – description – benefit.</w:t>
      </w:r>
    </w:p>
    <w:p>
      <w:pPr>
        <w:pStyle w:val="Heading1"/>
        <w:rPr/>
      </w:pPr>
      <w:r>
        <w:rPr/>
        <w:t>Chart 24</w:t>
      </w:r>
    </w:p>
    <w:p>
      <w:pPr>
        <w:pStyle w:val="Normal"/>
        <w:spacing w:lineRule="auto" w:line="480"/>
        <w:ind w:left="720" w:hanging="0"/>
        <w:rPr>
          <w:rFonts w:ascii="Arial" w:hAnsi="Arial" w:cs="Arial"/>
        </w:rPr>
      </w:pPr>
      <w:r>
        <w:rPr>
          <w:rFonts w:cs="Arial" w:ascii="Arial" w:hAnsi="Arial"/>
        </w:rPr>
        <w:t xml:space="preserve">On page 24, we describe Director topology.  Topology has three level, user interface, server and end-points. </w:t>
      </w:r>
    </w:p>
    <w:p>
      <w:pPr>
        <w:pStyle w:val="Normal"/>
        <w:spacing w:lineRule="auto" w:line="480"/>
        <w:ind w:left="720" w:hanging="0"/>
        <w:rPr>
          <w:rFonts w:ascii="Arial" w:hAnsi="Arial" w:cs="Arial"/>
        </w:rPr>
      </w:pPr>
      <w:r>
        <w:rPr>
          <w:rFonts w:cs="Arial" w:ascii="Arial" w:hAnsi="Arial"/>
        </w:rPr>
        <w:t>The Director user interface is based on Java code. We have here the capability of installing the console on a laptop and or exporting remotely the graphical user interface (terminal server for example)</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The other way of accessing Director information is through the Virtualization Engine Console that speaks to the Director server.  Then we have a middle tier that is called IBM Director Server; the server could be installed in every operating system.  </w:t>
      </w:r>
    </w:p>
    <w:p>
      <w:pPr>
        <w:pStyle w:val="Normal"/>
        <w:spacing w:lineRule="auto" w:line="480"/>
        <w:ind w:left="720" w:hanging="0"/>
        <w:rPr>
          <w:rFonts w:ascii="Arial" w:hAnsi="Arial" w:cs="Arial"/>
        </w:rPr>
      </w:pPr>
      <w:r>
        <w:rPr>
          <w:rFonts w:cs="Arial" w:ascii="Arial" w:hAnsi="Arial"/>
        </w:rPr>
        <w:t>The Director server is integrated also with the storage SNMP devices, Hardware Management console and software (SMI-S) to manage storage devic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Last layer mad of Agents, or end-points, is available for all platforms.</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n we have also some other IBM Director agent, like for NetWare, or VMware; it means that when VMware agent is installed, we can get about VMWARE environment (how many virtual server are created for example) trough IBM Director.</w:t>
      </w:r>
    </w:p>
    <w:p>
      <w:pPr>
        <w:pStyle w:val="Heading1"/>
        <w:rPr/>
      </w:pPr>
      <w:r>
        <w:rPr/>
        <w:t>Chart 25</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rough Director Console I have two sets of function: the base and the extensions. Director extension can be seen as plug-ins installable if they are needed</w:t>
      </w:r>
    </w:p>
    <w:p>
      <w:pPr>
        <w:pStyle w:val="Heading1"/>
        <w:rPr/>
      </w:pPr>
      <w:r>
        <w:rPr/>
        <w:t>Chart 26</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Director extensions are free and fee. The free are three and downloadable via web.  The fee Director extensions are: capacity manager (that means understanding with other performances on xSeries), software distribution (how to install remote microcode on machine), the application workload manager, and the z/VM cent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eastAsia="Arial" w:cs="Arial"/>
        </w:rPr>
      </w:pPr>
      <w:r>
        <w:rPr>
          <w:rFonts w:eastAsia="Arial" w:cs="Arial" w:ascii="Arial" w:hAnsi="Arial"/>
        </w:rPr>
        <w:t xml:space="preserve">            </w:t>
      </w:r>
    </w:p>
    <w:p>
      <w:pPr>
        <w:pStyle w:val="Heading1"/>
        <w:rPr/>
      </w:pPr>
      <w:r>
        <w:rPr/>
        <w:t>Chart 27</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Chart 27 is the same information as before, but depicted in a much more graphical way, and this is a synoptic view of what is the 5.10 with this extension free and not fee.</w:t>
      </w:r>
    </w:p>
    <w:p>
      <w:pPr>
        <w:pStyle w:val="Heading1"/>
        <w:rPr/>
      </w:pPr>
      <w:r>
        <w:rPr/>
        <w:t>Chart 28</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s you may see, there are three levels.  Level zero is agentless; it means that we have some simple management capabilities without installing any software at all.  Of course we need to discover the server, we need to have some access, we need to talk with the operating system, but when we have done that, we got information that are very usefu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the level one, we have some core services, and then we shall see with more details what does it mean.  We need level one, when we need to up integrate other system management tools.  So we need, for example, to send messages to the Tivoli Enterprise Console (TEC), then we need to install the level one.  And we can promote the level zero to level one in automatic manner, so you use the software distribution, and we can update from zero to one, or to one to two, or through zero to two.</w:t>
      </w:r>
    </w:p>
    <w:p>
      <w:pPr>
        <w:pStyle w:val="Heading1"/>
        <w:rPr/>
      </w:pPr>
      <w:r>
        <w:rPr/>
        <w:t>Chart 29</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And finally, we have level two that is the full-blown Director agent. In page 29, we have depicted that the degrees of management.  </w:t>
      </w:r>
    </w:p>
    <w:p>
      <w:pPr>
        <w:pStyle w:val="Normal"/>
        <w:spacing w:lineRule="auto" w:line="480"/>
        <w:ind w:left="720" w:hanging="720"/>
        <w:rPr>
          <w:rFonts w:ascii="Arial" w:hAnsi="Arial" w:cs="Arial"/>
        </w:rPr>
      </w:pPr>
      <w:r>
        <w:rPr>
          <w:rFonts w:cs="Arial" w:ascii="Arial" w:hAnsi="Arial"/>
        </w:rPr>
        <w:tab/>
        <w:t>Level0 is available for all operating system as well as level 2. Level 1 is available for xSeries only (Windows or Linux)</w:t>
      </w:r>
    </w:p>
    <w:p>
      <w:pPr>
        <w:pStyle w:val="Normal"/>
        <w:spacing w:lineRule="auto" w:line="480"/>
        <w:ind w:left="720" w:hanging="0"/>
        <w:rPr>
          <w:rFonts w:ascii="Arial" w:hAnsi="Arial" w:cs="Arial"/>
        </w:rPr>
      </w:pPr>
      <w:r>
        <w:rPr>
          <w:rFonts w:cs="Arial" w:ascii="Arial" w:hAnsi="Arial"/>
        </w:rPr>
        <w:t>Summarizing, we have the level two is available for every platform, the level one is available for xSeries, Linux, and Windows operating system, and level zero, with exception of some task, is available for all operating systems.</w:t>
      </w:r>
    </w:p>
    <w:p>
      <w:pPr>
        <w:pStyle w:val="Heading1"/>
        <w:rPr/>
      </w:pPr>
      <w:r>
        <w:rPr/>
        <w:t>Chart 30</w:t>
      </w:r>
    </w:p>
    <w:p>
      <w:pPr>
        <w:pStyle w:val="Normal"/>
        <w:spacing w:lineRule="auto" w:line="480"/>
        <w:ind w:left="720" w:hanging="0"/>
        <w:rPr>
          <w:rFonts w:ascii="Arial" w:hAnsi="Arial" w:cs="Arial"/>
        </w:rPr>
      </w:pPr>
      <w:r>
        <w:rPr>
          <w:rFonts w:cs="Arial" w:ascii="Arial" w:hAnsi="Arial"/>
        </w:rPr>
        <w:t>Chart number 30 we are talking about Director and Tivoli positioning.</w:t>
      </w:r>
    </w:p>
    <w:p>
      <w:pPr>
        <w:pStyle w:val="Normal"/>
        <w:spacing w:lineRule="auto" w:line="480"/>
        <w:ind w:left="720" w:hanging="0"/>
        <w:rPr>
          <w:rFonts w:ascii="Arial" w:hAnsi="Arial" w:cs="Arial"/>
        </w:rPr>
      </w:pPr>
      <w:r>
        <w:rPr>
          <w:rFonts w:cs="Arial" w:ascii="Arial" w:hAnsi="Arial"/>
        </w:rPr>
      </w:r>
    </w:p>
    <w:p>
      <w:pPr>
        <w:pStyle w:val="Heading1"/>
        <w:rPr/>
      </w:pPr>
      <w:r>
        <w:rPr/>
        <w:t>Chart 31</w:t>
      </w:r>
    </w:p>
    <w:p>
      <w:pPr>
        <w:pStyle w:val="Normal"/>
        <w:spacing w:lineRule="auto" w:line="480"/>
        <w:ind w:left="720" w:hanging="0"/>
        <w:rPr>
          <w:rFonts w:ascii="Arial" w:hAnsi="Arial" w:cs="Arial"/>
        </w:rPr>
      </w:pPr>
      <w:r>
        <w:rPr>
          <w:rFonts w:cs="Arial" w:ascii="Arial" w:hAnsi="Arial"/>
        </w:rPr>
        <w:t>Tivoli and Director have some affinity; from a very high level it looks like that Tivoli and Director sometime are doing same things, for example, software distribution.</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We need to understand the scope: if it is needed the software distribution for 5,000 images in Tivoli software distribution can do that, but meanwhile, we need to have Director installed to manage the low-level func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Director and Tivoli management software are complimentary products and  Director may be integrated into Tivoli Enterprise Console.  We have cases in which customer doesn't have any Tivoli software, and in this case it is very good talking about the capabilities of IBM Director, sometimes Director fits already in a strategy with IBM Tivoli software, and we need to understand what are the function in Tivoli, and how can the Director connect more to Tivoli software.</w:t>
      </w:r>
    </w:p>
    <w:p>
      <w:pPr>
        <w:pStyle w:val="Heading1"/>
        <w:rPr/>
      </w:pPr>
      <w:r>
        <w:rPr/>
        <w:t>Chart 32</w:t>
      </w:r>
    </w:p>
    <w:p>
      <w:pPr>
        <w:pStyle w:val="Normal"/>
        <w:spacing w:lineRule="auto" w:line="480"/>
        <w:ind w:left="720" w:hanging="0"/>
        <w:rPr>
          <w:rFonts w:ascii="Arial" w:hAnsi="Arial" w:cs="Arial"/>
        </w:rPr>
      </w:pPr>
      <w:r>
        <w:rPr>
          <w:rFonts w:cs="Arial" w:ascii="Arial" w:hAnsi="Arial"/>
        </w:rPr>
        <w:t>In chart 32 is depicted just in how is the Tivoli system management, how this fits the virtualization engine management collection, where is position the IBM Director .</w:t>
      </w:r>
    </w:p>
    <w:p>
      <w:pPr>
        <w:pStyle w:val="Heading1"/>
        <w:rPr/>
      </w:pPr>
      <w:r>
        <w:rPr/>
        <w:t>Chart 33</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chart 33 is a chart that we have already used last year for IBM Director Multi Platform.  And here, as we shall see that meanwhile the Director is needed for low level functions, the more that we go up with functional requirements and managing applications, Tivoli is the answer.  So there is a good cooperation between Tivoli software and IBM Directo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Just we need to do an assessment. For example in wide installations, some customer they ask what does it buy, the IBM Director?  Most customers are skeptical of installing software if they don't see in it values. The Director can give more details and easiness of management at the low level meanwhile integrates perfectly in the Tivoli strategy or other enterprise management software.</w:t>
      </w:r>
    </w:p>
    <w:p>
      <w:pPr>
        <w:pStyle w:val="Normal"/>
        <w:spacing w:lineRule="auto" w:line="480"/>
        <w:ind w:left="720" w:hanging="0"/>
        <w:rPr>
          <w:rFonts w:ascii="Arial" w:hAnsi="Arial" w:cs="Arial"/>
        </w:rPr>
      </w:pPr>
      <w:r>
        <w:rPr>
          <w:rFonts w:cs="Arial" w:ascii="Arial" w:hAnsi="Arial"/>
        </w:rPr>
      </w:r>
    </w:p>
    <w:p>
      <w:pPr>
        <w:pStyle w:val="Heading1"/>
        <w:rPr/>
      </w:pPr>
      <w:r>
        <w:rPr/>
        <w:t xml:space="preserve">Chart 34             </w:t>
      </w:r>
    </w:p>
    <w:p>
      <w:pPr>
        <w:pStyle w:val="Normal"/>
        <w:spacing w:lineRule="auto" w:line="480"/>
        <w:ind w:left="720" w:hanging="0"/>
        <w:rPr>
          <w:rFonts w:ascii="Arial" w:hAnsi="Arial" w:cs="Arial"/>
        </w:rPr>
      </w:pPr>
      <w:r>
        <w:rPr>
          <w:rFonts w:cs="Arial" w:ascii="Arial" w:hAnsi="Arial"/>
        </w:rPr>
        <w:t>Here we talk competition.  I put many charts but I'm not showing them, because we don't have time.  I would like to let you know that also HP some Microsoft and Dell and EMC2 with VMware, have some kind of what's called virtual management (VE middle tier in which is positioned the Director). In the bibliography, I put a link on a specific paper, very detailed, which lists all the feature of IBM Director (at that time rel 4.2) and it compares with feature provided by Dell or HP.</w:t>
      </w:r>
    </w:p>
    <w:p>
      <w:pPr>
        <w:pStyle w:val="Normal"/>
        <w:spacing w:lineRule="auto" w:line="480"/>
        <w:ind w:left="720" w:hanging="0"/>
        <w:rPr>
          <w:rFonts w:ascii="Arial" w:hAnsi="Arial" w:cs="Arial"/>
        </w:rPr>
      </w:pPr>
      <w:r>
        <w:rPr>
          <w:rFonts w:cs="Arial" w:ascii="Arial" w:hAnsi="Arial"/>
        </w:rPr>
      </w:r>
    </w:p>
    <w:p>
      <w:pPr>
        <w:pStyle w:val="Heading1"/>
        <w:rPr/>
      </w:pPr>
      <w:r>
        <w:rPr/>
        <w:t xml:space="preserve">Chart 41             </w:t>
      </w:r>
    </w:p>
    <w:p>
      <w:pPr>
        <w:pStyle w:val="Normal"/>
        <w:spacing w:lineRule="auto" w:line="480"/>
        <w:ind w:left="720" w:hanging="0"/>
        <w:rPr>
          <w:rFonts w:ascii="Arial" w:hAnsi="Arial" w:cs="Arial"/>
        </w:rPr>
      </w:pPr>
      <w:r>
        <w:rPr>
          <w:rFonts w:cs="Arial" w:ascii="Arial" w:hAnsi="Arial"/>
        </w:rPr>
        <w:t>Now if we skip to chart 41, and these are just the highlights. What we need to understand is that HP, Oracle, Microsoft, Dell, or EMC2, just focus on a piece of the problem that could be solved by   Director capabilities.</w:t>
      </w:r>
    </w:p>
    <w:p>
      <w:pPr>
        <w:pStyle w:val="Normal"/>
        <w:spacing w:lineRule="auto" w:line="480"/>
        <w:ind w:left="720" w:hanging="0"/>
        <w:rPr>
          <w:rFonts w:ascii="Arial" w:hAnsi="Arial" w:cs="Arial"/>
        </w:rPr>
      </w:pPr>
      <w:r>
        <w:rPr>
          <w:rFonts w:cs="Arial" w:ascii="Arial" w:hAnsi="Arial"/>
        </w:rPr>
        <w:t>IBM has a clear advantage when cross platform management is needed and the scope is enlarged to applications and workload management. In this case a Director together VE capability is the right answer to the end-to-end management requirements.</w:t>
      </w:r>
    </w:p>
    <w:p>
      <w:pPr>
        <w:pStyle w:val="Heading1"/>
        <w:rPr/>
      </w:pPr>
      <w:r>
        <w:rPr/>
        <w:t xml:space="preserve">Chart 42                        </w:t>
      </w:r>
    </w:p>
    <w:p>
      <w:pPr>
        <w:pStyle w:val="Normal"/>
        <w:spacing w:lineRule="auto" w:line="480"/>
        <w:ind w:left="720" w:hanging="0"/>
        <w:rPr>
          <w:rFonts w:ascii="Arial" w:hAnsi="Arial" w:cs="Arial"/>
        </w:rPr>
      </w:pPr>
      <w:r>
        <w:rPr>
          <w:rFonts w:cs="Arial" w:ascii="Arial" w:hAnsi="Arial"/>
        </w:rPr>
        <w:t>In chart 42, we have the so-called coopetition.  We cooperate with Cisco and VMware, but sometimes VMware could be available with other platform solution, like HP or Dell.  The game is  how IBM is good to integrate VMware, but keep in mind that VMware is trying to solve, with competitive platforms, the little piece of virtualization for Intel platform. IBM is virtualizing everything on different platform, and when we talk Linux, I think, we have much wider choices to just virtualizing Intel platforms.</w:t>
      </w:r>
    </w:p>
    <w:p>
      <w:pPr>
        <w:pStyle w:val="Heading1"/>
        <w:rPr/>
      </w:pPr>
      <w:r>
        <w:rPr/>
        <w:t xml:space="preserve">Chart 44                        </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 made up this chart, 44, describing a small scenario for SMB customers.  With POWER5 based platform, we can make different partition with i5/OS, AIX, and Linux. The small and medium customer they don't have the deepness of the skill of each operating system.  So most of the time, what the customer they ask an integrated way of looking at the system, having a way for interacting with a simple click and point, and having a simple way of summarizing all of these variables, and the Director 5.1 and the consol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We have a case study here in Italy: Director has been installed in a large i5, with several partitions of i5OS, many partitions of AIX and Linux. The requirement of the customer was an integrated and instantaneous monitoring of the entire platform; Director + VEC fits perfectly this requirement and it is not very difficult to install. The second step then is enlarging the scope also to manage Intel platforms.</w:t>
      </w:r>
    </w:p>
    <w:p>
      <w:pPr>
        <w:pStyle w:val="Heading1"/>
        <w:rPr/>
      </w:pPr>
      <w:r>
        <w:rPr/>
        <w:t xml:space="preserve">Chart 45-46-47                        </w:t>
      </w:r>
    </w:p>
    <w:p>
      <w:pPr>
        <w:pStyle w:val="Normal"/>
        <w:spacing w:lineRule="auto" w:line="480"/>
        <w:ind w:left="720" w:hanging="0"/>
        <w:rPr>
          <w:rFonts w:ascii="Arial" w:hAnsi="Arial" w:cs="Arial"/>
        </w:rPr>
      </w:pPr>
      <w:r>
        <w:rPr>
          <w:rFonts w:cs="Arial" w:ascii="Arial" w:hAnsi="Arial"/>
        </w:rPr>
        <w:t>Please to the slide note for the zLinux scenarios</w:t>
      </w:r>
    </w:p>
    <w:p>
      <w:pPr>
        <w:pStyle w:val="Heading1"/>
        <w:rPr/>
      </w:pPr>
      <w:r>
        <w:rPr/>
        <w:t xml:space="preserve">Chart 48                        </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page 48, we summarize with other value of Director: reducing the complexity and lowering the skills of the people needed  to manage the IT infrastructure.</w:t>
      </w:r>
    </w:p>
    <w:p>
      <w:pPr>
        <w:pStyle w:val="Heading1"/>
        <w:rPr/>
      </w:pPr>
      <w:r>
        <w:rPr/>
        <w:t>Chart 49</w:t>
      </w:r>
    </w:p>
    <w:p>
      <w:pPr>
        <w:pStyle w:val="Normal"/>
        <w:spacing w:lineRule="auto" w:line="480"/>
        <w:ind w:left="720" w:hanging="720"/>
        <w:rPr>
          <w:rFonts w:ascii="Arial" w:hAnsi="Arial" w:cs="Arial"/>
        </w:rPr>
      </w:pPr>
      <w:r>
        <w:rPr>
          <w:rFonts w:cs="Arial" w:ascii="Arial" w:hAnsi="Arial"/>
        </w:rPr>
        <w:t>and in page 49, we go to a technical section</w:t>
      </w:r>
    </w:p>
    <w:p>
      <w:pPr>
        <w:pStyle w:val="Heading1"/>
        <w:rPr/>
      </w:pPr>
      <w:r>
        <w:rPr/>
        <w:t>Chart 50</w:t>
      </w:r>
    </w:p>
    <w:p>
      <w:pPr>
        <w:pStyle w:val="Normal"/>
        <w:spacing w:lineRule="auto" w:line="480"/>
        <w:ind w:left="720" w:hanging="0"/>
        <w:rPr>
          <w:rFonts w:ascii="Arial" w:hAnsi="Arial" w:cs="Arial"/>
        </w:rPr>
      </w:pPr>
      <w:r>
        <w:rPr>
          <w:rFonts w:cs="Arial" w:ascii="Arial" w:hAnsi="Arial"/>
        </w:rPr>
        <w:t>Now in page 50, we – here it's depicted again the high level structure is exactly the same – the same three level structure that we talked before, so we have the management server, we have the managed system, SNMP devices.  The information that you may find in the speaker note have taken from the eServer infocenter for eServer software.  In the Bibliography chart at the end of the presentation, are linked more detailed information.</w:t>
      </w:r>
    </w:p>
    <w:p>
      <w:pPr>
        <w:pStyle w:val="Normal"/>
        <w:spacing w:lineRule="auto" w:line="480"/>
        <w:ind w:left="720" w:hanging="0"/>
        <w:rPr>
          <w:rFonts w:ascii="Arial" w:hAnsi="Arial" w:cs="Arial"/>
        </w:rPr>
      </w:pPr>
      <w:r>
        <w:rPr>
          <w:rFonts w:cs="Arial" w:ascii="Arial" w:hAnsi="Arial"/>
        </w:rPr>
      </w:r>
    </w:p>
    <w:p>
      <w:pPr>
        <w:pStyle w:val="Heading1"/>
        <w:rPr/>
      </w:pPr>
      <w:r>
        <w:rPr/>
        <w:t>Chart 51</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Page 51 is another way, a little bit more technical, because you  how the Director interacts (arrows) with ex-Windows or the VEC, and how the VEC can talk to the IBM Director using some Web services they are called the Director Bridge.  For example, if we want to visualize some information via portal (VEC), we need to do a step further installing the VEC and the Director Bridge. The latter is a piece of software, using Web Services on WebSphere, which sends messages to the VEC. The VEC (which is a Portal) is accessed via Web browser.</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us this is the way through which we can display through Web system information taken by the IBM Director through the IBM agent.</w:t>
      </w:r>
    </w:p>
    <w:p>
      <w:pPr>
        <w:pStyle w:val="Heading1"/>
        <w:rPr/>
      </w:pPr>
      <w:r>
        <w:rPr/>
        <w:t>Chart 52</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page 52, we are seeing the Director tiered structure; we have level zero, level one, and level two</w:t>
      </w:r>
    </w:p>
    <w:p>
      <w:pPr>
        <w:pStyle w:val="Heading1"/>
        <w:rPr/>
      </w:pPr>
      <w:r>
        <w:rPr/>
        <w:t>Chart 53</w:t>
      </w:r>
    </w:p>
    <w:p>
      <w:pPr>
        <w:pStyle w:val="Normal"/>
        <w:spacing w:lineRule="auto" w:line="480"/>
        <w:ind w:left="720" w:hanging="0"/>
        <w:rPr>
          <w:rFonts w:ascii="Arial" w:hAnsi="Arial" w:cs="Arial"/>
        </w:rPr>
      </w:pPr>
      <w:r>
        <w:rPr>
          <w:rFonts w:cs="Arial" w:ascii="Arial" w:hAnsi="Arial"/>
        </w:rPr>
        <w:t>Now if we go in page 53 is exactly the same as we reported in the business section</w:t>
      </w:r>
    </w:p>
    <w:p>
      <w:pPr>
        <w:pStyle w:val="Heading1"/>
        <w:rPr/>
      </w:pPr>
      <w:r>
        <w:rPr/>
        <w:t>Chart 54</w:t>
      </w:r>
    </w:p>
    <w:p>
      <w:pPr>
        <w:pStyle w:val="Normal"/>
        <w:spacing w:lineRule="auto" w:line="480"/>
        <w:ind w:left="720" w:hanging="0"/>
        <w:rPr>
          <w:rFonts w:ascii="Arial" w:hAnsi="Arial" w:cs="Arial"/>
        </w:rPr>
      </w:pPr>
      <w:r>
        <w:rPr>
          <w:rFonts w:cs="Arial" w:ascii="Arial" w:hAnsi="Arial"/>
        </w:rPr>
        <w:t>On 54 we have listed the entire tier zero functions.  In the entire zero function, we have something to explain. The  functions listed are depending on the operating system level for zero; please check the eServer infocenter for updat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At the moment, the inventory functions are supported just for Windows and Linux Intel based, </w:t>
      </w:r>
    </w:p>
    <w:p>
      <w:pPr>
        <w:pStyle w:val="Heading1"/>
        <w:rPr/>
      </w:pPr>
      <w:r>
        <w:rPr/>
        <w:t>Chart 55</w:t>
      </w:r>
    </w:p>
    <w:p>
      <w:pPr>
        <w:pStyle w:val="Normal"/>
        <w:spacing w:lineRule="auto" w:line="480"/>
        <w:ind w:left="720" w:hanging="0"/>
        <w:rPr>
          <w:rFonts w:ascii="Arial" w:hAnsi="Arial" w:cs="Arial"/>
        </w:rPr>
      </w:pPr>
      <w:r>
        <w:rPr>
          <w:rFonts w:cs="Arial" w:ascii="Arial" w:hAnsi="Arial"/>
        </w:rPr>
        <w:t>The tier one function in page 55 is supported by Windows and Linux only.  Tier one is needed in order to integrate with Tivoli console or other software, meanwhile, the tier two is supported by any operating system.</w:t>
      </w:r>
    </w:p>
    <w:p>
      <w:pPr>
        <w:pStyle w:val="Heading1"/>
        <w:rPr/>
      </w:pPr>
      <w:r>
        <w:rPr/>
        <w:t>Chart 56</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Page 56 is listing the functions done by 5.10 across all IBM platforms. I will not go through each function but I will highlight some of them.</w:t>
      </w:r>
    </w:p>
    <w:p>
      <w:pPr>
        <w:pStyle w:val="Heading1"/>
        <w:rPr/>
      </w:pPr>
      <w:r>
        <w:rPr/>
        <w:t>Chart 57</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So if we go on page 57, here we see the how is the look and feel, the IBM Director 5.1.  The difference from the previous version is that we can customize more and we can have in only one window more information. </w:t>
      </w:r>
    </w:p>
    <w:p>
      <w:pPr>
        <w:pStyle w:val="Heading1"/>
        <w:rPr/>
      </w:pPr>
      <w:r>
        <w:rPr/>
        <w:t>Chart 59</w:t>
      </w:r>
    </w:p>
    <w:p>
      <w:pPr>
        <w:pStyle w:val="Normal"/>
        <w:spacing w:lineRule="auto" w:line="480"/>
        <w:ind w:left="720" w:hanging="0"/>
        <w:rPr>
          <w:rFonts w:ascii="Arial" w:hAnsi="Arial" w:cs="Arial"/>
        </w:rPr>
      </w:pPr>
      <w:r>
        <w:rPr>
          <w:rFonts w:cs="Arial" w:ascii="Arial" w:hAnsi="Arial"/>
        </w:rPr>
        <w:t>The user that has installed Director 4.2 may have the previous look and feel; Thus we may have all the look and feel, the new one, the old one, depending on the click and point how can we attach the Windows and we customize it.</w:t>
      </w:r>
    </w:p>
    <w:p>
      <w:pPr>
        <w:pStyle w:val="Heading1"/>
        <w:rPr/>
      </w:pPr>
      <w:r>
        <w:rPr/>
        <w:t>Chart 60</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n page 60 is depicted what are the object to be discovered.  They could be physical platforms, director agents, SNMP devices, Blade Center, and so on and so forth.  Customers sometimes they ask if they use Director with HP or Sun UNIX based systems?  The only way of interacting with them or installing some Tivoli agent, or just trapping them using SNMP devices, all the information we can get through SNMP, they can be sent to Director.</w:t>
      </w:r>
    </w:p>
    <w:p>
      <w:pPr>
        <w:pStyle w:val="Normal"/>
        <w:spacing w:lineRule="auto" w:line="480"/>
        <w:ind w:left="720" w:hanging="0"/>
        <w:rPr>
          <w:rFonts w:ascii="Arial" w:hAnsi="Arial" w:cs="Arial"/>
        </w:rPr>
      </w:pPr>
      <w:r>
        <w:rPr>
          <w:rFonts w:cs="Arial" w:ascii="Arial" w:hAnsi="Arial"/>
        </w:rPr>
      </w:r>
    </w:p>
    <w:p>
      <w:pPr>
        <w:pStyle w:val="Heading1"/>
        <w:rPr/>
      </w:pPr>
      <w:r>
        <w:rPr/>
        <w:t>Chart 61</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Here in page 61 is listed what we can manage with Director: Blade Center chassis; physical platforms which means POWER or Intel based servers; Director systems:  it means that already an operating system and the Director agent has been installed; we can interface also SNMP devices.</w:t>
      </w:r>
    </w:p>
    <w:p>
      <w:pPr>
        <w:pStyle w:val="Normal"/>
        <w:spacing w:lineRule="auto" w:line="480"/>
        <w:ind w:left="720" w:hanging="0"/>
        <w:rPr>
          <w:rFonts w:ascii="Arial" w:hAnsi="Arial" w:cs="Arial"/>
        </w:rPr>
      </w:pPr>
      <w:r>
        <w:rPr>
          <w:rFonts w:cs="Arial" w:ascii="Arial" w:hAnsi="Arial"/>
        </w:rPr>
      </w:r>
    </w:p>
    <w:p>
      <w:pPr>
        <w:pStyle w:val="Heading1"/>
        <w:rPr/>
      </w:pPr>
      <w:r>
        <w:rPr/>
        <w:t>Chart 62</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Director may always keep checking the software at check; self explaining chart.  </w:t>
      </w:r>
    </w:p>
    <w:p>
      <w:pPr>
        <w:pStyle w:val="Normal"/>
        <w:spacing w:lineRule="auto" w:line="480"/>
        <w:ind w:left="720" w:hanging="0"/>
        <w:rPr>
          <w:rFonts w:ascii="Arial" w:hAnsi="Arial" w:cs="Arial"/>
        </w:rPr>
      </w:pPr>
      <w:r>
        <w:rPr>
          <w:rFonts w:cs="Arial" w:ascii="Arial" w:hAnsi="Arial"/>
        </w:rPr>
      </w:r>
    </w:p>
    <w:p>
      <w:pPr>
        <w:pStyle w:val="Heading1"/>
        <w:rPr/>
      </w:pPr>
      <w:r>
        <w:rPr/>
        <w:t>Chart 63-64</w:t>
      </w:r>
    </w:p>
    <w:p>
      <w:pPr>
        <w:pStyle w:val="Normal"/>
        <w:spacing w:lineRule="auto" w:line="480"/>
        <w:ind w:left="720" w:hanging="0"/>
        <w:rPr>
          <w:rFonts w:ascii="Arial" w:hAnsi="Arial" w:cs="Arial"/>
        </w:rPr>
      </w:pPr>
      <w:r>
        <w:rPr>
          <w:rFonts w:cs="Arial" w:ascii="Arial" w:hAnsi="Arial"/>
        </w:rPr>
        <w:t>The inventory collection is done manually or automatically scheduled. The query may be organized and personalized.  So we can create just the best query in order to inventory what we really need to know; this is the difference with the release 4.2.</w:t>
      </w:r>
    </w:p>
    <w:p>
      <w:pPr>
        <w:pStyle w:val="Normal"/>
        <w:spacing w:lineRule="auto" w:line="480"/>
        <w:ind w:left="720" w:hanging="0"/>
        <w:rPr>
          <w:rFonts w:ascii="Arial" w:hAnsi="Arial" w:cs="Arial"/>
        </w:rPr>
      </w:pPr>
      <w:r>
        <w:rPr>
          <w:rFonts w:cs="Arial" w:ascii="Arial" w:hAnsi="Arial"/>
        </w:rPr>
      </w:r>
    </w:p>
    <w:p>
      <w:pPr>
        <w:pStyle w:val="Heading1"/>
        <w:rPr/>
      </w:pPr>
      <w:r>
        <w:rPr/>
        <w:t>Chart 65</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shaded areas highlights the new functions for new release 5.1; as you might see, most of the shaded area are due to the fact that AIX was not previously supported; some more functions (processor details) were not before supported.</w:t>
      </w:r>
    </w:p>
    <w:p>
      <w:pPr>
        <w:pStyle w:val="Normal"/>
        <w:spacing w:lineRule="auto" w:line="480"/>
        <w:ind w:left="720" w:hanging="0"/>
        <w:rPr>
          <w:rFonts w:ascii="Arial" w:hAnsi="Arial" w:cs="Arial"/>
        </w:rPr>
      </w:pPr>
      <w:r>
        <w:rPr>
          <w:rFonts w:cs="Arial" w:ascii="Arial" w:hAnsi="Arial"/>
        </w:rPr>
      </w:r>
    </w:p>
    <w:p>
      <w:pPr>
        <w:pStyle w:val="Heading1"/>
        <w:rPr/>
      </w:pPr>
      <w:r>
        <w:rPr/>
        <w:t>Chart 68</w:t>
      </w:r>
    </w:p>
    <w:p>
      <w:pPr>
        <w:pStyle w:val="Normal"/>
        <w:spacing w:lineRule="auto" w:line="480"/>
        <w:ind w:left="720" w:hanging="0"/>
        <w:rPr>
          <w:rFonts w:ascii="Arial" w:hAnsi="Arial" w:cs="Arial"/>
        </w:rPr>
      </w:pPr>
      <w:r>
        <w:rPr>
          <w:rFonts w:cs="Arial" w:ascii="Arial" w:hAnsi="Arial"/>
        </w:rPr>
        <w:t>For Event Management, I just would focus on page 68; here there is the simple even action plan wizard.  Why I'm skipping the other pages on Event Management and doing to this one. The reason is because if we try the first time to do a planning and action it is time consuming since  you need to understand carefully all the sequence of action you need to do. The wizard allows to start quickly a simple event management, building up an action plan, and then going back in order to customize it.</w:t>
      </w:r>
    </w:p>
    <w:p>
      <w:pPr>
        <w:pStyle w:val="Heading1"/>
        <w:rPr/>
      </w:pPr>
      <w:r>
        <w:rPr/>
        <w:t>Chart 70</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User administration is important. Why?  If  we go back to the customer scenarios for the zSeries, we have different departments that are managing different kinds of operating systems.  The organization is done by separated silos (mainframe, Unix and Windows) with a lack of communication. A unique copy of Director may be installed but different departments may still manage their systems having different view of the IT infrastructure.  Each department has still the freedom managing their system but the information about the whole infrastructure is integrated.</w:t>
      </w:r>
    </w:p>
    <w:p>
      <w:pPr>
        <w:pStyle w:val="Heading1"/>
        <w:rPr/>
      </w:pPr>
      <w:r>
        <w:rPr/>
        <w:t>Chart 72</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resource monitors are important, why?  For example, that's what we did with some customer; we customized the cpu resource monitor sending alert if  the partition was surpassing 85 % CPU utilization. Data are recorded and displayed trough the Director itself, sent and displayed at the VEC.</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resource monitor is one of the key points in order to have simple access on how customer are using their infrastructure, and enable them to do better management and better infrastructure utilization.</w:t>
      </w:r>
    </w:p>
    <w:p>
      <w:pPr>
        <w:pStyle w:val="Normal"/>
        <w:spacing w:lineRule="auto" w:line="480"/>
        <w:ind w:left="720" w:hanging="0"/>
        <w:rPr>
          <w:rFonts w:ascii="Arial" w:hAnsi="Arial" w:cs="Arial"/>
        </w:rPr>
      </w:pPr>
      <w:r>
        <w:rPr>
          <w:rFonts w:cs="Arial" w:ascii="Arial" w:hAnsi="Arial"/>
        </w:rPr>
      </w:r>
    </w:p>
    <w:p>
      <w:pPr>
        <w:pStyle w:val="Heading1"/>
        <w:rPr/>
      </w:pPr>
      <w:r>
        <w:rPr/>
        <w:t>Chart 74</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f we go to page 74, finally we see the Blade center ((inaudible)) server configuration manager, it's not new news, is so-called out of band.  Why?  Because I detect that there is a Blade center, I don't know if their operating system installed on the Blades, or whatsoever, I discovered the other.  I do understand how can I make all the connections, and finally I can apply and apply configuration and download install the operating system.</w:t>
      </w:r>
    </w:p>
    <w:p>
      <w:pPr>
        <w:pStyle w:val="Heading1"/>
        <w:rPr/>
      </w:pPr>
      <w:r>
        <w:rPr/>
        <w:t>Chart 75</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We have a topic that's called Hardware Management Console (HMC) integration.  You need to be aware the full integration will be available on the first quarter 2006.  Right now, Director discovers HCMs which can be connected to many systems. The case of the caption (B5 Julie) is a POWER system in which a partition was made (agent_on_aix).</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ther systems, managed by the HCM, were discovered (biztech_linux,…) by Directo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Currently clicking on the HMC is launched the Web System Manager (launch in context); more integration will be done between the WEB SM and Director in the near future.</w:t>
      </w:r>
    </w:p>
    <w:p>
      <w:pPr>
        <w:pStyle w:val="Heading1"/>
        <w:rPr/>
      </w:pPr>
      <w:r>
        <w:rPr/>
        <w:t>Chart 78</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Let’s talk about Linux virtualization on zSeries.  The goals are similar to the one we have already seen for Intel Linux servers, physical or virtual hosted in VMware.</w:t>
      </w:r>
    </w:p>
    <w:p>
      <w:pPr>
        <w:pStyle w:val="Heading1"/>
        <w:rPr/>
      </w:pPr>
      <w:r>
        <w:rPr/>
        <w:t>Chart 79</w:t>
      </w:r>
    </w:p>
    <w:p>
      <w:pPr>
        <w:pStyle w:val="Normal"/>
        <w:spacing w:lineRule="auto" w:line="480"/>
        <w:ind w:left="720" w:hanging="0"/>
        <w:rPr>
          <w:rFonts w:ascii="Arial" w:hAnsi="Arial" w:cs="Arial"/>
        </w:rPr>
      </w:pPr>
      <w:r>
        <w:rPr>
          <w:rFonts w:cs="Arial" w:ascii="Arial" w:hAnsi="Arial"/>
        </w:rPr>
        <w:t>The zVM center introduces two concepts: virtual server deployment and server complexes.</w:t>
      </w:r>
    </w:p>
    <w:p>
      <w:pPr>
        <w:pStyle w:val="Heading1"/>
        <w:rPr/>
      </w:pPr>
      <w:r>
        <w:rPr/>
        <w:t>Chart 80</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if we go to the virtual server deployment task, page 80, in order to deploy a Linux server many actions need to be done as before. The difference consists in that fact that those actions can be easily done via GUI.</w:t>
      </w:r>
    </w:p>
    <w:p>
      <w:pPr>
        <w:pStyle w:val="Heading1"/>
        <w:rPr/>
      </w:pPr>
      <w:r>
        <w:rPr/>
        <w:t>Chart 83</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z/VM manages server complexes. Complexes are defined as “entity” and the entity is for example a group of Linux servers. Let’s make an example: a 2 tiers SAP system may be made 2 servers – database and application server. In this case the “complex” is made of a 2-way Linux clust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f I need to deploy another copy of the “complex” this is easily done and then I can apply software changes to test new SAP functionalit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I just simplified the concept, but the big differences between VMware, and Linux managed by Z/VM, essentially is the capability of managing 1,000 of images, their utilization rate, their availability, and the easiness of replicating more of these objec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These are I would say the differences, but of course we cannot position side by side Linux on Z/VM with Linux on VMware.</w:t>
      </w:r>
    </w:p>
    <w:p>
      <w:pPr>
        <w:pStyle w:val="Heading1"/>
        <w:rPr/>
      </w:pPr>
      <w:r>
        <w:rPr/>
        <w:t>Chart 85</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Here on page 85 is depicted the Linux landscape zSeries; Linux could run natively on zSeries, or hosted on Z/VM.  I need to have at least one Z/VM MAP, that's “Manageability Access Point” in order to deploy and create the other Linux images on my Z/VM.</w:t>
      </w:r>
    </w:p>
    <w:p>
      <w:pPr>
        <w:pStyle w:val="Heading1"/>
        <w:rPr/>
      </w:pPr>
      <w:r>
        <w:rPr/>
        <w:t>Chart 88</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ll tools that could be used to manage a zSeries system are listed in chart 88.  As you might see,  the Director is not by him selves, it comes with a lot of software that existed before. I would say that zSeries  is the most instrumented platform that could exist, and so here we need really to understand all the relation of each other, and how the Director fits if, for example, if I have already running OMEGAMON for Linux, or OMEGAMON for VM.</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t the very end, the Director is going to simplify I would say the deployment and the image, the collection of data, and have integrates with the other Tivoli console, or the other software that's already been installed on the Zed.</w:t>
      </w:r>
    </w:p>
    <w:p>
      <w:pPr>
        <w:pStyle w:val="Heading1"/>
        <w:rPr/>
      </w:pPr>
      <w:r>
        <w:rPr/>
        <w:t>Chart 89-90-91</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BM Director upward integration capabilities are listed.</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Director could be upward integrated, that is it sends messages to higher level software, like Tivoli Enterprise, HP Openview and CA Unicenter.  Some of these upward integration modules are free, because are developed by IBM, and they can be downloaded.  For some of them (competition), as you may see in page 90 and 91, are fee. </w:t>
      </w:r>
    </w:p>
    <w:p>
      <w:pPr>
        <w:pStyle w:val="Heading1"/>
        <w:rPr/>
      </w:pPr>
      <w:r>
        <w:rPr/>
        <w:t>Chart 92-93-94-95</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 just put a couple of charts about the sizing and performance.  One of the question that may occur is how big has to be the server in order to run Director and VEC.</w:t>
      </w:r>
    </w:p>
    <w:p>
      <w:pPr>
        <w:pStyle w:val="Normal"/>
        <w:spacing w:lineRule="auto" w:line="480"/>
        <w:ind w:left="720" w:hanging="0"/>
        <w:rPr>
          <w:rFonts w:ascii="Arial" w:hAnsi="Arial" w:cs="Arial"/>
        </w:rPr>
      </w:pPr>
      <w:r>
        <w:rPr>
          <w:rFonts w:cs="Arial" w:ascii="Arial" w:hAnsi="Arial"/>
        </w:rPr>
        <w:t>In page 94 there is some server sizing, or recommended sizing, for the IBM Director server.  Now if you see the line on i5OS with 700 CPW, could be a lot of power, and it looks like that they changed the Mhz with CPW.  Now here is just a suggestion. Real sizing depends on the number of information refreshing requirements, how many clients, what are looking for.  So there is a lot of information that will be needed, but this is just, I would say, the minimal requirements to have a very good performanc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 would like to give you a suggestion: we installed, for example, the Director on a partition of i5/OS on the production partition.  If that partition gets 100% CPU utilization, this means that you don't get any display of the Director or it is very slow. This is why it’s better to have a dedicated partition, maybe with Linux, to install the Director server. If the partition is hosted on a POWER5 platforms micropartition may balance cpu usage among parti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calability: sometime customers may ask how much Director scales; currently IBM laboratory does not see any kind of bottleneck, they talk about 5,000 managed systems.</w:t>
      </w:r>
    </w:p>
    <w:p>
      <w:pPr>
        <w:pStyle w:val="Heading1"/>
        <w:rPr/>
      </w:pPr>
      <w:r>
        <w:rPr/>
        <w:t>Chart 96</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Page 96, I put another chart, because the Director needs a database. Default Director installation  uses DB2, otherwise other databases may be used such as Oracle or open source. </w:t>
      </w:r>
    </w:p>
    <w:p>
      <w:pPr>
        <w:pStyle w:val="Normal"/>
        <w:spacing w:lineRule="auto" w:line="480"/>
        <w:ind w:left="720" w:hanging="0"/>
        <w:rPr>
          <w:rFonts w:ascii="Arial" w:hAnsi="Arial" w:cs="Arial"/>
        </w:rPr>
      </w:pPr>
      <w:r>
        <w:rPr>
          <w:rFonts w:cs="Arial" w:ascii="Arial" w:hAnsi="Arial"/>
        </w:rPr>
      </w:r>
    </w:p>
    <w:p>
      <w:pPr>
        <w:pStyle w:val="Heading1"/>
        <w:rPr/>
      </w:pPr>
      <w:r>
        <w:rPr/>
        <w:t>Chart 97-98</w:t>
      </w:r>
    </w:p>
    <w:p>
      <w:pPr>
        <w:pStyle w:val="Normal"/>
        <w:spacing w:lineRule="auto" w:line="480"/>
        <w:ind w:left="720" w:hanging="0"/>
        <w:rPr>
          <w:rFonts w:ascii="Arial" w:hAnsi="Arial" w:cs="Arial"/>
        </w:rPr>
      </w:pPr>
      <w:r>
        <w:rPr>
          <w:rFonts w:cs="Arial" w:ascii="Arial" w:hAnsi="Arial"/>
        </w:rPr>
        <w:t xml:space="preserve">Now finally we have page 97: “Where to find more information”.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In the bibliography, page 98, I have listed all sources of information, technical and business. When you look at the presentation in Show Mode (F5) just click on the hyperlin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Very important and up to date is the eServer infocenter for eServer software.</w:t>
      </w:r>
    </w:p>
    <w:p>
      <w:pPr>
        <w:pStyle w:val="Heading1"/>
        <w:rPr/>
      </w:pPr>
      <w:r>
        <w:rPr/>
        <w:t>Chart 99</w:t>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this is page 99, is the end of the presentation.  I split up the presentation into parts, so this is the presentation; some of the charts are scripted.  You can get more information in another file named ”reference material”.  Over there, I listed function by function, operating system by operating system, level, all these here are available all cross platform.  And the last release was updated about two days ago; this is the 4th of October.  And I put also some more information on the Z/VM and some more detail, for example on the architecture of the level of the Director.</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thank you very much for the patience.  Please for any requests, send me a note, and thank you very much for the attention.</w:t>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it-IT"/>
      </w:rPr>
    </w:pPr>
    <w:r>
      <w:rPr>
        <w:rFonts w:cs="Arial" w:ascii="Arial" w:hAnsi="Arial"/>
        <w:sz w:val="16"/>
        <w:szCs w:val="16"/>
        <w:lang w:val="it-IT"/>
      </w:rPr>
      <w:t>IBM CORPORATION</w:t>
    </w:r>
  </w:p>
  <w:p>
    <w:pPr>
      <w:pStyle w:val="Header"/>
      <w:jc w:val="right"/>
      <w:rPr>
        <w:rFonts w:ascii="Arial" w:hAnsi="Arial" w:cs="Arial"/>
        <w:sz w:val="16"/>
        <w:szCs w:val="16"/>
        <w:lang w:val="it-IT"/>
      </w:rPr>
    </w:pPr>
    <w:r>
      <w:rPr>
        <w:rFonts w:cs="Arial" w:ascii="Arial" w:hAnsi="Arial"/>
        <w:sz w:val="16"/>
        <w:szCs w:val="16"/>
        <w:lang w:val="it-IT"/>
      </w:rPr>
      <w:t>Moderator: Maurizio Benassi</w:t>
    </w:r>
  </w:p>
  <w:p>
    <w:pPr>
      <w:pStyle w:val="Header"/>
      <w:jc w:val="right"/>
      <w:rPr>
        <w:rFonts w:ascii="Arial" w:hAnsi="Arial" w:cs="Arial"/>
        <w:sz w:val="16"/>
        <w:szCs w:val="16"/>
        <w:lang w:val="it-IT"/>
      </w:rPr>
    </w:pPr>
    <w:r>
      <w:rPr>
        <w:rFonts w:cs="Arial" w:ascii="Arial" w:hAnsi="Arial"/>
        <w:sz w:val="16"/>
        <w:szCs w:val="16"/>
        <w:lang w:val="it-IT"/>
      </w:rPr>
      <w:t>11-04-05/7:00 a.m. CT</w:t>
    </w:r>
  </w:p>
  <w:p>
    <w:pPr>
      <w:pStyle w:val="Header"/>
      <w:jc w:val="right"/>
      <w:rPr>
        <w:rFonts w:ascii="Arial" w:hAnsi="Arial" w:cs="Arial"/>
        <w:sz w:val="16"/>
        <w:szCs w:val="16"/>
      </w:rPr>
    </w:pPr>
    <w:r>
      <w:rPr>
        <w:rFonts w:cs="Arial" w:ascii="Arial" w:hAnsi="Arial"/>
        <w:sz w:val="16"/>
        <w:szCs w:val="16"/>
      </w:rPr>
      <w:t>Confirmation # 4540913</w:t>
    </w:r>
  </w:p>
  <w:p>
    <w:pPr>
      <w:pStyle w:val="Head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13:00Z</dcterms:created>
  <dc:creator>FDCH</dc:creator>
  <dc:description/>
  <dc:language>en-US</dc:language>
  <cp:lastModifiedBy>IBM_USER</cp:lastModifiedBy>
  <dcterms:modified xsi:type="dcterms:W3CDTF">2005-11-29T16:13:00Z</dcterms:modified>
  <cp:revision>2</cp:revision>
  <dc:subject/>
  <dc:title>IBM CORPORATION</dc:title>
</cp:coreProperties>
</file>