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Y47725 = Changes to HAGEO 2.4 publications to support H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97303 = 5765E82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97303 = 5765E82,HAGEO Produc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9730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9730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9730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9730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