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47010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1/06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4461 = Represents all APARs in U44679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47010 = 576545400,21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47010 = 5765454, DB2 for AIX v2.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47010 = U441267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47010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47010 = NON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47010 = U446791.576545400 U447011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2.576545400 U447013.576545400 U44701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5.576545400 U447016.576545400 U447017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18.576545400 U447019.576545400 U447020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1.576545400 U447022.576545400 U447023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4.576545400 U447025.576545400 U447026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27.576545400 U447028.576545400 U44702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0.576545400 U447031.576545400 U44703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47033.576545400 U447034.576545400 U44703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