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4494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6/9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254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GAVIN LETHAM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GLETHAM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5842 = Improve usability for instance migrati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582 = db2 use of popen causes problems on AIX V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811 = DB2 V2.1 IMPORT incorrect summary statistic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6928 = Update bsu API test drive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21 = Wrong timestamp/date/time returned in DB2/6000 V2.1.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7794 = Getting DSNT500I and DSNT233I instead of -493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034 = Rollforward recovery fail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173 = LOAD may corrupt databas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1 = More than 1 space between EXEC and SQL causes a prob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8594 = Add support for RS (SQL_TXN_REPEATABLE_READ) if conne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59040 = Import of IXF file (data from MVS) causes SQL3011C er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30 = Prepping and compiling w/ MicroFocus Cobol to remote 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871 = CAE/WIN 2.1 generates a wrong qry for SQLTables for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42 = Tablespace backup traps in sqledos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5 = SQL2538N RESTOREing from diskett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58 = SYS3184 in DB2ENG.DULL during GET SNAPSHOT FOR LO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2 = SQLBIND returns SQL0035N when NUL: specified as a m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6 = CLI0109E INSERTING more than 5 grahic char to 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7 = db2dd returns SQL2008 during restore if userexit is 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8 = DB2START not checking for DDCS/2 v2.3 single user li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69 = SQL0930 on REXX SQL FETCH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0 = Optional SQL +803 from ODBC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6 = Using APPC from WIN/OS2 --&gt; sql902 rc6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77 = SYS3175 trap - DB2RDS.DLL -function sqlv_sbcs_build_l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88 = SYNONYMS not display with MS Query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8999 = Enhancements to PREP option API, sqlaopts(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49 = Opened for a db2_v2 fix of defect 39164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1 = PCDR client traps in DB2ASP0 with DDCS 808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57 = CLI143E from SQLSETCOLATTRIBUTES for &gt; 255 VARCHA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0 = Load of IXF file brings DB2/6000 instance down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1 = GPF in db2cliw.dll at 0015:2624 or 0005:2b7a in SQLD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5 = SYS3175 during SQLPREP in sqlno_idx_fully_qualifi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68 = S1010 Using SQL_NODESCRIBE AND re-execute SELECT stm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3 = Performance problem with DB2 CAE ODBC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79 = CLI0150E Driver not capable dureing SQLExtented_Fetc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0 = S1001 or SQL0804 or GPF in DB2CLI.DLL during array i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3 = SQL1325 from executing array insert against DB2/MV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86 = SYS3175 on PREP after RUNSTATS with FOR DETAILED INDE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094 = Accessing reorgCB after freeing the memory in sqlbRe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1 = SQL query returing inaccurate result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09 = Trap in db2sys.dll with DARI app. KEEPDARI=YES/fenc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11 = SQL2160 on list after restore history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21 = Double clicks white space crash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JR09136 = Fix up the conversion between SQL_C_BINARY and SQL_CH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4494 = 576564200,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4494 = 5765642, Database Server for AIX v4.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4494 = NONE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4494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4494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4494 = U443307.576564200 U444474.5765642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5.576564200 U444476.576564200 U44447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78.576564200 U444479.576564200 U44448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1.576564200 U444482.576564200 U44448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4.576564200 U444485.576564200 U44448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87.576564200 U444488.576564200 U44448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0.576564200 U444491.576564200 U44449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3.576564200 U444495.576564200 U44449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497.576564200 U444498.576564200 U44449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0.576564200 U444501.576564200 U44450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3.576564200 U444504.576564200 U44450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6.576564200 U444507.576564200 U44450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09.576564200 U444510.576564200 U44451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2.576564200 U444513.576564200 U44451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5.576564200 U444516.576564200 U444517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18.576564200 U444519.576564200 U444520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1.576564200 U444522.576564200 U444523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4.576564200 U444525.576564200 U444526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27.576564200 U444528.576564200 U444529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0.576564200 U444531.576564200 U444532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3.576564200 U444534.576564200 U444535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6.576564200 U444537.576564200 U444538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39.576564200 U444540.576564200 U444541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2.576564200 U444543.576564200 U444544.5765642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4545.576564200 U444546.5765642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ak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Server V4.0 Products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