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451057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ATE = 07/18/97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PHONE = 8-778-3253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ONTACT = KIM GLOVER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C/T = CN703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SER = KGLOVER       NODE = TOROLAB2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XT IX69755 = Represents all APARs fixed for PTF U44958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D FOR PTF U451057 = 576545400,21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ID FOR PTF U451057 = 5765454,DB2 for AIX v2.1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 FOR U451057 = U446791.576545400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Q FOR U451057 = NON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 FOR U451057 = U447469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REQ FOR U451057 = U449586.576545400 U451049.576545400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0.576545400 U451051.576545400 U45105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3.576545400 U451054.576545400 U45105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56.576545400 U451058.576545400 U451059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0.576545400 U451061.576545400 U451062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3.576545400 U451064.576545400 U451065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6.576545400 U451067.576545400 U451068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69.576545400 U451070.576545400 U451071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2.576545400 U451073.576545400 U451074.57654540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451075.576545400 U451076.576545400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 TO USERS = NON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TXT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Packag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2 for AIX V2.1 produc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E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