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Let me explain how to read this report (VEHAUDIT.CPYDST).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661035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olumn 1 - "copy time" = the copy was done during this time, for example, the first line "&lt;==1 min" shows the number of copies done less than in one minute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2 - min/hours/days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3 - the number of copies done to cluster CL1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4 - % of total copies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5 - "accumulated" %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6, 7, 8 - the same as 3, 4, 5, but for CL3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9, 10, 11 - the same for CL4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2, 13, 14 - the same for CL5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5-20 - counters for family LDCG1FAM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don't know which clusters are included into this family. Let's say FAMx is joining two clusters - CLa and CLb.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he copies from other clusters are defined to go to this FAMx. 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For example, logical volumes from cluster CLc should go to FAMx (i.e. to CLa and CLb), 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and they go, but the time to do the copy CLc--&gt;CLa and the time CLc--&gt;CLb could be different, 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or example, 2 minutes for CLc--&gt;CLa and 10 minutes for CLc--&gt;CLb.</w:t>
      </w:r>
    </w:p>
    <w:p>
      <w:pPr>
        <w:pStyle w:val="Normal"/>
        <w:autoSpaceDE w:val="false"/>
        <w:spacing w:lineRule="auto" w:line="240"/>
        <w:ind w:left="180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re 2 min = "minimal" time, 10 min = "maximal" time for the copies of considered logical volume to FAMx.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5 - the number of copies done to family LDCG1FAM, where "minimal" time is taken into account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6 - %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7 - "accumulated" %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8, 19, 20 - the same, but "maximal" time is taken into account</w:t>
      </w:r>
    </w:p>
    <w:p>
      <w:pPr>
        <w:pStyle w:val="Normal"/>
        <w:autoSpaceDE w:val="false"/>
        <w:spacing w:lineRule="auto" w:line="240"/>
        <w:ind w:left="72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21-26 - the same as 15-20, but for the second family SDCG1FAM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/>
        <w:t>The cluster families could be defined by DEFDL parameters, like in this example:</w:t>
      </w:r>
    </w:p>
    <w:p>
      <w:pPr>
        <w:pStyle w:val="Normal"/>
        <w:ind w:left="720" w:hanging="0"/>
        <w:rPr/>
      </w:pPr>
      <w:r>
        <w:rPr>
          <w:rFonts w:cs="Arial monospaced for SAP" w:ascii="Arial monospaced for SAP" w:hAnsi="Arial monospaced for SAP"/>
          <w:sz w:val="20"/>
        </w:rPr>
        <w:t xml:space="preserve">DEFDL= aaaaa 0;        </w:t>
      </w:r>
    </w:p>
    <w:p>
      <w:pPr>
        <w:pStyle w:val="Normal"/>
        <w:ind w:left="720" w:hanging="0"/>
        <w:rPr/>
      </w:pPr>
      <w:r>
        <w:rPr>
          <w:rFonts w:cs="Arial monospaced for SAP" w:ascii="Arial monospaced for SAP" w:hAnsi="Arial monospaced for SAP"/>
          <w:sz w:val="20"/>
        </w:rPr>
        <w:t>DEFDL= bbbbb 2 FAMILY1;</w:t>
      </w:r>
    </w:p>
    <w:p>
      <w:pPr>
        <w:pStyle w:val="Normal"/>
        <w:ind w:left="720" w:hanging="0"/>
        <w:rPr>
          <w:rFonts w:ascii="Arial monospaced for SAP" w:hAnsi="Arial monospaced for SAP" w:cs="Arial monospaced for SAP"/>
          <w:sz w:val="20"/>
        </w:rPr>
      </w:pPr>
      <w:r>
        <w:rPr>
          <w:rFonts w:cs="Arial monospaced for SAP" w:ascii="Arial monospaced for SAP" w:hAnsi="Arial monospaced for SAP"/>
          <w:sz w:val="20"/>
        </w:rPr>
        <w:t>DEFDL= ccccc 3 FAMILY2;</w:t>
      </w:r>
    </w:p>
    <w:p>
      <w:pPr>
        <w:pStyle w:val="Normal"/>
        <w:ind w:left="720" w:hanging="0"/>
        <w:rPr/>
      </w:pPr>
      <w:r>
        <w:rPr>
          <w:rFonts w:cs="Arial monospaced for SAP" w:ascii="Arial monospaced for SAP" w:hAnsi="Arial monospaced for SAP"/>
          <w:sz w:val="20"/>
        </w:rPr>
        <w:t>DEFDL= ddddd 4 FAMILY1;</w:t>
      </w:r>
    </w:p>
    <w:p>
      <w:pPr>
        <w:pStyle w:val="Normal"/>
        <w:ind w:left="720" w:hanging="0"/>
        <w:rPr/>
      </w:pPr>
      <w:r>
        <w:rPr>
          <w:rFonts w:cs="Arial monospaced for SAP" w:ascii="Arial monospaced for SAP" w:hAnsi="Arial monospaced for SAP"/>
          <w:sz w:val="20"/>
        </w:rPr>
        <w:t>DEFDL= eeeee 5 FAMILY2;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monospaced for SAP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1:00Z</dcterms:created>
  <dc:creator>Belenkov_V</dc:creator>
  <dc:description/>
  <cp:keywords/>
  <dc:language>en-US</dc:language>
  <cp:lastModifiedBy>Belenkov_V</cp:lastModifiedBy>
  <dcterms:modified xsi:type="dcterms:W3CDTF">2016-03-24T06:31:00Z</dcterms:modified>
  <cp:revision>3</cp:revision>
  <dc:subject/>
  <dc:title/>
</cp:coreProperties>
</file>